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 ноября  2024 года                                                                          № 5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280101:573, общей площадью 17401 кв.м., из земель населенных пунктов, вид разрешенного использования «автомобильные мойки» (код 4.9.1.3), «склад» (код 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11-22T10:41:00Z</cp:lastPrinted>
  <dcterms:modified xsi:type="dcterms:W3CDTF">2024-11-24T23:57:00Z</dcterms:modified>
  <cp:revision>43</cp:revision>
  <dc:subject/>
  <dc:title>Утверждаю:</dc:title>
</cp:coreProperties>
</file>